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МБОУ СОШ №5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нихиной О.Н.</w:t>
      </w:r>
    </w:p>
    <w:p>
      <w:pPr>
        <w:pStyle w:val="ConsPlusNonformat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)</w:t>
      </w:r>
    </w:p>
    <w:p>
      <w:pPr>
        <w:pStyle w:val="ConsPlusNonformat"/>
        <w:ind w:firstLine="18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 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ОГЛАСИЕ 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онного представителя ребенка на размещение информации (публикации) о ребенк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айте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, являясь законным представителе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, не даю (нужное подчеркнуть) свое согласие на размещение информации (публикации) моего ребёнка, учащегося____ класса МБОУ СОШ №52 г. Брян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ебё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школьном сайте МБОУ СОШ №52  http://sch52bryansk.narod.ru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обучения в школе, другое 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"__"___________ ____ г.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МБОУ СОШ №5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нихиной О.Н.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)</w:t>
      </w:r>
    </w:p>
    <w:p>
      <w:pPr>
        <w:pStyle w:val="ConsPlusNonformat"/>
        <w:ind w:first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ОГЛАС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онного представителя ребенка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размещение информации (публикации) о ребенке на сайте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, являясь законным представителе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, не даю (нужное подчеркнуть) свое согласие на размещение информации (публикации) моего ребёнка, учащегося____ класса МБОУ СОШ №52 г. Брян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ебё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школьном сайте МБОУ СОШ №52  http://sch52bryansk.narod.ru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обучения в школе, другое 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"__"___________ ____ г.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8:00Z</dcterms:created>
  <dc:creator>TEACHER</dc:creator>
  <dc:description/>
  <cp:keywords/>
  <dc:language>en-US</dc:language>
  <cp:lastModifiedBy>TEACHER</cp:lastModifiedBy>
  <cp:lastPrinted>2014-09-22T16:19:00Z</cp:lastPrinted>
  <dcterms:modified xsi:type="dcterms:W3CDTF">2014-09-23T10:14:00Z</dcterms:modified>
  <cp:revision>6</cp:revision>
  <dc:subject/>
  <dc:title>                                 </dc:title>
</cp:coreProperties>
</file>