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СОШ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О.Н. Семен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введения ФГОС О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5,6,7,8,9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снять напряжение, вызванное введением ФГОС ООО, познакомить родителей обучающихся с концептуальными идеями ФГОС, выделить ключевые положения разделов ООП: планируемые результаты, программа формирования УУД, программа воспитания и социализации, система оценки</w:t>
      </w:r>
      <w:r>
        <w:rPr/>
        <w:t>, организация внеурочной деятельности; выявление потребностей родителей обучающихся и интересов детей во внеурочной деятельности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3119"/>
        <w:gridCol w:w="28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емей обучающихся 5,6,7,8,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Style15"/>
              <w:spacing w:lineRule="atLeast" w:line="312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, беседы с родителями. Диагностика интересов, способностей и возможностей родителей в оказании помощи и дополнительных образовательных услуг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банка педагогических данных о родителях учащихся (состав семьи, сфера занятости родителей, образовательный уровень, социальный статус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о предоставлени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родителями о предоставлении основного общего образовани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участников образовательного процесса и общественности по ключевым позициям введения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Style15"/>
              <w:spacing w:lineRule="atLeast" w:line="312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ое родительское собрание «Современные требования к системе оцен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т индивидуальных достижений обучаю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фолио обучающего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ность участников образовательного процесса  по вопросам внедрения ФГОС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одительские собрание «Адаптация пятиклассников к обучению в основ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 по проблеме адаптации и на те возрастные психологические, психофизические особенности детей, которые могут способствовать или препятствовать успешной прохождению адаптационного пери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шаги внедрения ФГОС ООО в 5,6,7 ,8,9 класс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цесса и результатов организации урочной и внеурочной деятельно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ых потребностей и интересов обучающихся ОУ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кетирование на родительских собр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круглых ст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знаний учащихся по предметам, личные наблюдения учителя, контрольные ср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ные анкеты, результаты работы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диагностики качества знаний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ходе и результатах введения ФГОС ООО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</w:t>
            </w:r>
          </w:p>
          <w:p>
            <w:pPr>
              <w:pStyle w:val="Style15"/>
              <w:spacing w:lineRule="atLeast" w:line="312"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новление содержания сайт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сайт (страница) о внедрении ФГОС  ОООО в ОУ</w:t>
            </w:r>
          </w:p>
        </w:tc>
      </w:tr>
      <w:tr>
        <w:trPr>
          <w:trHeight w:val="2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в публичном отчете общеобразовательного учреждения раздела, содержащего информацию о ходе введения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июня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чный отчет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айте ОУ;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заседании Управляющего совета;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общешкольном родительском собр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домленность родительской общественности с особенностями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ФГОС ООО и активное участие в жизн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7:00Z</dcterms:created>
  <dc:creator>teacher</dc:creator>
  <dc:description/>
  <cp:keywords/>
  <dc:language>en-US</dc:language>
  <cp:lastModifiedBy>User</cp:lastModifiedBy>
  <dcterms:modified xsi:type="dcterms:W3CDTF">2019-09-05T12:41:00Z</dcterms:modified>
  <cp:revision>11</cp:revision>
  <dc:subject/>
  <dc:title/>
</cp:coreProperties>
</file>