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Директор МБОУ СОШ №52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.Н.Семенихина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рофессиональной ориент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МБОУ СОШ в 2017- 2018 уч.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Цель работы</w:t>
      </w:r>
      <w:r>
        <w:rPr>
          <w:sz w:val="32"/>
          <w:szCs w:val="32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создание условий для осознанного выбора профессии с учётом интересов   учащихся, психофизиологических особенностей детей, интересов обществ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иагностика интересов, склонностей, психофизиологических особенностей (когнитивной и личностной сферы);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фессиональное просвещение учащихся 1-8 классов на уроках, классных часах, экскурсиях;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знакомление с различными отраслями экономики современного общества, рынком труда   г. Брянска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9"/>
        <w:gridCol w:w="895"/>
        <w:gridCol w:w="2375"/>
        <w:gridCol w:w="18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.п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водим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ориентация на уроках самоопределения и технолог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- 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ому планирова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 в 1-4 классах «Все работы хороши -      выбирай на вкус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римес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 «Моя будущая професс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тримес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сочинений «Профессия моих родителе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литера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римес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диагностика учащих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агностика учащихс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пповые профессиональные консульт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занят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цент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и на выставку декоративно-прикладного творчества в Доме технического твор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 технолог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тримест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курсии на предприятия области и город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ещение дней открытых дверей в училищах, лицеях, колледжах, ВУЗах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классных руководителей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47:00Z</dcterms:created>
  <dc:creator>Андрей Кулдашев</dc:creator>
  <dc:description/>
  <dc:language>en-US</dc:language>
  <cp:lastModifiedBy>Andrey</cp:lastModifiedBy>
  <cp:lastPrinted>2017-08-03T15:25:00Z</cp:lastPrinted>
  <dcterms:modified xsi:type="dcterms:W3CDTF">2017-08-21T20:47:00Z</dcterms:modified>
  <cp:revision>2</cp:revision>
  <dc:subject/>
  <dc:title>«Утверждаю»______________</dc:title>
</cp:coreProperties>
</file>