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Р И К А З №____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о МБОУ СОШ № 52                                      от___.___.2016 г.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«Об утверждении календарног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графика работы школ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Arial" w:ascii="Arial" w:hAnsi="Arial"/>
        </w:rPr>
        <w:t xml:space="preserve">1. </w:t>
      </w:r>
      <w:r>
        <w:rPr>
          <w:rFonts w:cs="Courier New" w:ascii="Courier New" w:hAnsi="Courier New"/>
          <w:sz w:val="26"/>
          <w:szCs w:val="26"/>
        </w:rPr>
        <w:t>Утвердить график работы школы в 2016-2017 учебном году на основании педагогического совета, протокол № 1 от 27.08.2016 го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Режим работы школы на 2016 – 2017 учебный год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40"/>
        <w:gridCol w:w="4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 xml:space="preserve">Кол-во учебных дне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в недел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1-8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9,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. Занятия организовать в одну смену, начало занятий в 8 час.30 мин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родолжительность урока – 40 мин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График учебного процесса на 2016 – 2017 учебный год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86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абочие д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ани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eorgia" w:hAnsi="Georgia"/>
                <w:b/>
              </w:rPr>
              <w:t>Количество учебных недель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en-US"/>
              </w:rPr>
              <w:t xml:space="preserve">I </w:t>
            </w:r>
            <w:r>
              <w:rPr>
                <w:rFonts w:cs="Georgia" w:ascii="Georgia" w:hAnsi="Georgia"/>
                <w:b/>
              </w:rPr>
              <w:t>тримест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sz w:val="6"/>
                <w:szCs w:val="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  <w:t>10,5 нед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01 сентября – 09 октябр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 октября – 15 октября (6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16 октября – 20 ноябр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1 ноября –   26 ноября (6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en-US"/>
              </w:rPr>
              <w:t>II</w:t>
            </w:r>
            <w:r>
              <w:rPr>
                <w:rFonts w:cs="Georgia" w:ascii="Georgia" w:hAnsi="Georgia"/>
                <w:b/>
              </w:rPr>
              <w:t xml:space="preserve"> тримест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  <w:t>11,2 нед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7 ноября – 02 январ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03 января – 06 января (4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07 января – 19 феврал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 февраля – 25 февраля (6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Дополнительные каникулы для учащихся 1 классов: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 февраля – 18 феврал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en-US"/>
              </w:rPr>
              <w:t>III</w:t>
            </w:r>
            <w:r>
              <w:rPr>
                <w:rFonts w:cs="Georgia" w:ascii="Georgia" w:hAnsi="Georgia"/>
                <w:b/>
              </w:rPr>
              <w:t xml:space="preserve"> тримест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sz w:val="6"/>
                <w:szCs w:val="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  <w:t>12,3 нед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26 февраля – 9 апрел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10 апреля – 17 апреля (8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18 апреля    – 31 м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01 июня   – 31 августа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СПИСАНИЕ ЗВОНКОВ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eastAsia="Georgia" w:cs="Georgia" w:ascii="Georgia" w:hAnsi="Georgia"/>
          <w:u w:val="single"/>
        </w:rPr>
        <w:t xml:space="preserve"> </w:t>
      </w:r>
      <w:r>
        <w:rPr>
          <w:rFonts w:cs="Georgia" w:ascii="Georgia" w:hAnsi="Georgia"/>
          <w:sz w:val="20"/>
          <w:szCs w:val="20"/>
          <w:u w:val="single"/>
        </w:rPr>
        <w:t>ОБЫЧНЫЙ РЕЖИМ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</w:rPr>
        <w:t xml:space="preserve">                                                      </w:t>
      </w:r>
      <w:r>
        <w:rPr>
          <w:rFonts w:cs="Georgia" w:ascii="Georgia" w:hAnsi="Georgia"/>
          <w:sz w:val="20"/>
          <w:szCs w:val="20"/>
          <w:u w:val="single"/>
        </w:rPr>
        <w:t>СОКРАЩЕННЫЙ РЕЖИМ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cs="Georgia" w:ascii="Georgia" w:hAnsi="Georgia"/>
          <w:b/>
        </w:rPr>
        <w:t xml:space="preserve">1 урок:      8.30 – 9.10                                              1 урок:        8.30 –  9.00 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cs="Georgia" w:ascii="Georgia" w:hAnsi="Georgia"/>
          <w:b/>
        </w:rPr>
        <w:t>2 урок:     9.30 – 10.10                                            2 урок:        9.15 –  9.45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cs="Georgia" w:ascii="Georgia" w:hAnsi="Georgia"/>
          <w:b/>
        </w:rPr>
        <w:t>3 урок:    10.30 – 11.10                                            3 урок:       10.00 – 10.30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>4 урок:      11.25  - 12.05                                            4 урок:        10.45  – 11.15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 xml:space="preserve">5 урок:      12.20 – 13.о0                                           5 урок:        11.25 – 11.55         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>6 урок:       13.05 – 13.45                                          6 урок:       12.00– 12.30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>7 урок:       14.30 – 15.10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ректор МБОУ СОШ №52                            О.Н.Семенихина</w:t>
      </w:r>
    </w:p>
    <w:p>
      <w:pPr>
        <w:pStyle w:val="Normal"/>
        <w:spacing w:lineRule="auto" w:line="4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3:00Z</dcterms:created>
  <dc:creator>Галя</dc:creator>
  <dc:description/>
  <cp:keywords/>
  <dc:language>en-US</dc:language>
  <cp:lastModifiedBy>User</cp:lastModifiedBy>
  <cp:lastPrinted>2016-06-09T14:44:00Z</cp:lastPrinted>
  <dcterms:modified xsi:type="dcterms:W3CDTF">2016-06-09T11:53:00Z</dcterms:modified>
  <cp:revision>9</cp:revision>
  <dc:subject/>
  <dc:title>П Р И К А З №</dc:title>
</cp:coreProperties>
</file>