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left"/>
        <w:rPr>
          <w:sz w:val="20"/>
          <w:szCs w:val="21"/>
        </w:rPr>
      </w:pPr>
      <w:r>
        <w:rPr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__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426"/>
        <w:rPr/>
      </w:pPr>
      <w:r>
        <w:rPr>
          <w:sz w:val="24"/>
        </w:rPr>
        <w:t>по МБОУ СОШ №52                                                                                           от</w:t>
      </w:r>
      <w:r>
        <w:rPr>
          <w:sz w:val="24"/>
          <w:u w:val="single"/>
        </w:rPr>
        <w:t xml:space="preserve"> 23.04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2018 г.  </w:t>
      </w:r>
    </w:p>
    <w:p>
      <w:pPr>
        <w:pStyle w:val="21"/>
        <w:tabs>
          <w:tab w:val="clear" w:pos="708"/>
          <w:tab w:val="left" w:pos="402" w:leader="none"/>
          <w:tab w:val="left" w:pos="4440" w:leader="none"/>
        </w:tabs>
        <w:ind w:right="4914" w:firstLine="426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21"/>
        <w:tabs>
          <w:tab w:val="clear" w:pos="708"/>
          <w:tab w:val="left" w:pos="402" w:leader="none"/>
          <w:tab w:val="left" w:pos="10490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 xml:space="preserve">О подготовке и проведении основного </w:t>
      </w:r>
    </w:p>
    <w:p>
      <w:pPr>
        <w:pStyle w:val="21"/>
        <w:tabs>
          <w:tab w:val="clear" w:pos="708"/>
          <w:tab w:val="left" w:pos="402" w:leader="none"/>
          <w:tab w:val="left" w:pos="10490" w:leader="none"/>
        </w:tabs>
        <w:ind w:firstLine="426"/>
        <w:jc w:val="both"/>
        <w:rPr/>
      </w:pPr>
      <w:r>
        <w:rPr>
          <w:i/>
          <w:sz w:val="24"/>
        </w:rPr>
        <w:t>государственного экзамена (ОГЭ),</w:t>
      </w:r>
    </w:p>
    <w:p>
      <w:pPr>
        <w:pStyle w:val="21"/>
        <w:tabs>
          <w:tab w:val="clear" w:pos="708"/>
          <w:tab w:val="left" w:pos="402" w:leader="none"/>
          <w:tab w:val="left" w:pos="10490" w:leader="none"/>
        </w:tabs>
        <w:ind w:firstLine="426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государственного</w:t>
      </w:r>
    </w:p>
    <w:p>
      <w:pPr>
        <w:pStyle w:val="21"/>
        <w:tabs>
          <w:tab w:val="clear" w:pos="708"/>
          <w:tab w:val="left" w:pos="402" w:leader="none"/>
          <w:tab w:val="left" w:pos="10490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ыпускного экзамена (ГВЭ)</w:t>
      </w:r>
    </w:p>
    <w:p>
      <w:pPr>
        <w:pStyle w:val="21"/>
        <w:tabs>
          <w:tab w:val="clear" w:pos="708"/>
          <w:tab w:val="left" w:pos="402" w:leader="none"/>
          <w:tab w:val="left" w:pos="10490" w:leader="none"/>
        </w:tabs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</w:t>
      </w:r>
      <w:r>
        <w:rPr>
          <w:sz w:val="24"/>
        </w:rPr>
        <w:t xml:space="preserve">по МБОУ СОШ №52                                                                                     </w:t>
      </w:r>
    </w:p>
    <w:p>
      <w:pPr>
        <w:pStyle w:val="21"/>
        <w:tabs>
          <w:tab w:val="clear" w:pos="708"/>
          <w:tab w:val="left" w:pos="402" w:leader="none"/>
          <w:tab w:val="left" w:pos="10490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города Брянска  в 2018 году</w:t>
      </w:r>
    </w:p>
    <w:p>
      <w:pPr>
        <w:pStyle w:val="21"/>
        <w:tabs>
          <w:tab w:val="clear" w:pos="708"/>
          <w:tab w:val="left" w:pos="402" w:leader="none"/>
          <w:tab w:val="left" w:pos="5812" w:leader="none"/>
        </w:tabs>
        <w:ind w:right="-6"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tabs>
          <w:tab w:val="clear" w:pos="708"/>
          <w:tab w:val="left" w:pos="402" w:leader="none"/>
        </w:tabs>
        <w:ind w:right="-6" w:firstLine="426"/>
        <w:jc w:val="both"/>
        <w:rPr>
          <w:sz w:val="24"/>
        </w:rPr>
      </w:pPr>
      <w:r>
        <w:rPr>
          <w:sz w:val="24"/>
        </w:rPr>
        <w:tab/>
        <w:t>На основании    приказа   Министерства   образования   и науки    РФ   от  25.12.2013г. № 1394 «Об утверждении Порядка проведения государственной итоговой аттестации по  общеобразовательным программам основного общего образования» (с изменениями), в соответствии с Федеральным Законом №273 от 29.12.2013г. «Об образовании в РФ», на основании приказа управления образования Брянской городской администрации от 16.04.2018года №237 и в целях организованного проведения государственной итоговой аттестации выпускников 9 классов</w:t>
      </w:r>
    </w:p>
    <w:p>
      <w:pPr>
        <w:pStyle w:val="21"/>
        <w:tabs>
          <w:tab w:val="clear" w:pos="708"/>
          <w:tab w:val="left" w:pos="402" w:leader="none"/>
        </w:tabs>
        <w:ind w:right="-6" w:firstLine="426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402" w:leader="none"/>
        </w:tabs>
        <w:ind w:right="-6" w:firstLine="426"/>
        <w:jc w:val="both"/>
        <w:rPr>
          <w:i/>
          <w:i/>
          <w:sz w:val="24"/>
        </w:rPr>
      </w:pPr>
      <w:r>
        <w:rPr>
          <w:i/>
          <w:sz w:val="24"/>
        </w:rPr>
        <w:t>ПРИКАЗЫВАЮ:</w:t>
      </w:r>
    </w:p>
    <w:p>
      <w:pPr>
        <w:pStyle w:val="21"/>
        <w:tabs>
          <w:tab w:val="clear" w:pos="708"/>
          <w:tab w:val="left" w:pos="402" w:leader="none"/>
        </w:tabs>
        <w:ind w:right="-6"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1"/>
        </w:numPr>
        <w:ind w:left="720" w:firstLine="426"/>
        <w:jc w:val="both"/>
        <w:rPr/>
      </w:pPr>
      <w:r>
        <w:rPr>
          <w:b w:val="false"/>
          <w:sz w:val="24"/>
          <w:szCs w:val="24"/>
        </w:rPr>
        <w:t xml:space="preserve">Утвердить </w:t>
      </w:r>
      <w:r>
        <w:rPr>
          <w:b w:val="false"/>
          <w:i/>
          <w:sz w:val="24"/>
          <w:szCs w:val="24"/>
        </w:rPr>
        <w:t>состав  рабочей  группы</w:t>
      </w:r>
      <w:r>
        <w:rPr>
          <w:b w:val="false"/>
          <w:sz w:val="24"/>
          <w:szCs w:val="24"/>
        </w:rPr>
        <w:t xml:space="preserve"> по подготовке и проведению основного государственного экзамена в г.Брянска   в 2017-2018 учебном году:</w:t>
      </w:r>
    </w:p>
    <w:p>
      <w:pPr>
        <w:pStyle w:val="Heading"/>
        <w:ind w:left="36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менихина О.Н.-директор школы</w:t>
      </w:r>
    </w:p>
    <w:p>
      <w:pPr>
        <w:pStyle w:val="Heading"/>
        <w:ind w:left="36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еляева Г.М.-зам.директора по УВР</w:t>
      </w:r>
    </w:p>
    <w:p>
      <w:pPr>
        <w:pStyle w:val="Heading"/>
        <w:ind w:left="36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шичева Г.Н.- зам.директора по УВР</w:t>
      </w:r>
    </w:p>
    <w:p>
      <w:pPr>
        <w:pStyle w:val="Heading"/>
        <w:ind w:left="36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удыкина Т.Н.- зам.директора по АХЧ</w:t>
      </w:r>
    </w:p>
    <w:p>
      <w:pPr>
        <w:pStyle w:val="Heading"/>
        <w:numPr>
          <w:ilvl w:val="0"/>
          <w:numId w:val="1"/>
        </w:numPr>
        <w:ind w:left="72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м за кабинеты: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5- Руденок Е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6- Ляхиной К.С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7- Николаевой В.И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8-Николаенко В.С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9-Маликовой У.С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0-Соловьяноаой В.А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1-Бараненковой Г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2-ГорбачевойТ.Е.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213-Коляда Е.А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4-Крючковой И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5- Бычик О.И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6-Симоновой Е.В.</w:t>
      </w:r>
    </w:p>
    <w:p>
      <w:pPr>
        <w:pStyle w:val="Heading"/>
        <w:ind w:left="709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подготовить аудитории, в которых будет проводиться ОГЭ: 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аудиториях убрать (закрыть) стенды, плакаты и прочие материалы со справочно-познавательной информацией по соответствующим образовательным предметам; </w:t>
      </w:r>
    </w:p>
    <w:p>
      <w:pPr>
        <w:pStyle w:val="Heading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дготовить ножницы для вскрытия доставочных пакетов с ЭМ для каждой аудитории;</w:t>
      </w:r>
    </w:p>
    <w:p>
      <w:pPr>
        <w:pStyle w:val="Heading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чистоту и порядок;</w:t>
      </w:r>
    </w:p>
    <w:p>
      <w:pPr>
        <w:pStyle w:val="Heading"/>
        <w:numPr>
          <w:ilvl w:val="0"/>
          <w:numId w:val="1"/>
        </w:numPr>
        <w:ind w:left="720" w:firstLine="426"/>
        <w:jc w:val="both"/>
        <w:rPr/>
      </w:pPr>
      <w:r>
        <w:rPr>
          <w:b w:val="false"/>
          <w:sz w:val="24"/>
          <w:szCs w:val="24"/>
        </w:rPr>
        <w:t>Зам.директора по АХЧ Кудыкиной Т.Н.: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-обеспечить соответствие санитарно-гигиеническим требованиям помещений, выделяемых для проведения ОГЭ;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-установить 15 отдельных рабочих мест в аудитории ( индивидуальный стол и стул)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бочее место для организаторов аудитории,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дготовить часы, находящиеся в поле зрения участников ОГЭ,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еспечить надежную изоляцию аудиторий, в которых будет проходить ОГЭ, от помещений и аудиторий, не используемых для ОГЭ (закрыть и опечатать)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абинеты для проведения экзаменов, обеспечить заметным обозначением их номеров, нумерацией мест для учащихся в каждом кабинете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дготовить запрещающие знаки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благовременно выделить в распоряжение руководителя ППЭ рабочее помещение, которое обязательно должно быть оборудовано телефонной связью, укомплектовано компьютером с необходимым программным обеспечением, принтером, сейфом (или металлическим шкафом) для хранения экзаменационных материалов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ить  помещения для общественных наблюдателей и СМИ; сопровождающих, личных вещей работников ППЭ и участников ГИА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еспечить размещение в ППЭ и функционирование в день экзамена пунктов медицинской помощи (медицинский кабинет либо отдельное помещение для медицинского работника) и охраны правопорядка;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-за день до экзамена необходимо проверить пожарные выходы, средства первичного пожаротушения (все ключи должны находиться у руководителя ППЭ).</w:t>
      </w:r>
    </w:p>
    <w:p>
      <w:pPr>
        <w:pStyle w:val="Heading"/>
        <w:numPr>
          <w:ilvl w:val="0"/>
          <w:numId w:val="1"/>
        </w:numPr>
        <w:ind w:left="72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директора по УВР Беляевой Г.М.,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овести совещания с учителями школы, классными руководителями 9 классов, собрания с родителями и выпускниками 9 классов по изучению нормативных документов по итоговой аттестации;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-довести до сведения всех участников образовательного процесса (учителей, выпускников 9 классов, родителей) схемы проведения ОГЭ, расписание ОГЭ, продолжительность экзаменов и перечень средств обучения и воспитания,используемых при его проведении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дготовить и разместить стенды с информацией о ОГЭ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 7 дней до начала экзаменов для каждого участника ГИА-9 подготовить следующие материалы и передать в ППЭ по акту передачи: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черновики (не менее 2 листов для 1 человека на каждый экзамен)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математике –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русскому языку – орфографические словари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физике – лабораторное оборудование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химии – периодическую систему химических элементов Д.И.Менделеева, таблицу растворимости солей, кислот и оснований в воде, электрохимический ряд напряжения металлов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географии – географические атласы для 7, 8 и 9 классов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литературе – полные тексты художественных произведений, сборники лирики;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информатике и ИКТ – компьютеры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править выпускников в дни проведения ОГЭ в ППЭ с сопровождающими;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-делегировать своих работников в качестве уполномоченных представителей ГЭК, организаторов, технических специалистов в день проведения ОГЭ в ППЭ к 8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согласно базе данных работников ППЭ Бежицкого  района г.Брянска;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-направить в день проведения экзамена членов предметных комиссий по проверке экзаменационных работ к 18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в БОЦОКО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5. Классным руководителям 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еспечить питьевой водой выпускников в ППЭ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оверить наличие паспортов и черных гелевых ручек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иректор МБОУ СОШ №52              О. Н. Семенихина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ы: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ючкова И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яда Е.А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яева Г.М.                                       Бычек О.И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ликова Ю.С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шичева Г.Н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ыкина Т.Н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денок Е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а В.И.</w:t>
      </w:r>
    </w:p>
    <w:p>
      <w:pPr>
        <w:pStyle w:val="Heading"/>
        <w:ind w:left="360" w:firstLine="426"/>
        <w:jc w:val="both"/>
        <w:rPr/>
      </w:pPr>
      <w:r>
        <w:rPr>
          <w:b w:val="false"/>
          <w:sz w:val="24"/>
          <w:szCs w:val="24"/>
        </w:rPr>
        <w:t>Николаенко В.С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хова К.С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овьянова В.А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аненкова Г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ачева Т.Е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а Е.В.</w:t>
      </w:r>
    </w:p>
    <w:p>
      <w:pPr>
        <w:pStyle w:val="Heading"/>
        <w:ind w:left="3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40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4:00Z</dcterms:created>
  <dc:creator>ОКСАНА</dc:creator>
  <dc:description/>
  <cp:keywords/>
  <dc:language>en-US</dc:language>
  <cp:lastModifiedBy>Пользователь Windows</cp:lastModifiedBy>
  <cp:lastPrinted>2018-04-21T10:44:00Z</cp:lastPrinted>
  <dcterms:modified xsi:type="dcterms:W3CDTF">2018-04-21T07:45:00Z</dcterms:modified>
  <cp:revision>21</cp:revision>
  <dc:subject/>
  <dc:title>ОТДЕЛ УПРАВЛЕНИЯ ОБРАЗОВАНИЯ</dc:title>
</cp:coreProperties>
</file>